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2416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2.2019</w:t>
        <w:tab/>
        <w:tab/>
        <w:tab/>
        <w:tab/>
        <w:tab/>
        <w:t>Нетішин</w:t>
        <w:tab/>
        <w:tab/>
        <w:tab/>
        <w:tab/>
        <w:t xml:space="preserve">   № 82/2019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10 січня 2019 № 33/2019 «Про надання особам з інвалідністю пільг щодо плати за користування житлом/утримання житла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листа Міністерства регіонального розвитку, будівництва та житлово-комунального господарства України від 05 березня 2018 року         № 7/10-2314 щодо механізму відшкодування пільг та субсидій, наданих населенню на оплату житлово-комунальних послуг, листа громадської організації «Рада голів ОСББ м.Нетішин» від 23 січня 2019 року № 01/2019 «Про виконання рішення виконавчого комітету Нетішинської міської ради», зареєстрованого у виконавчому комітеті Нетішинської міської ради 23 січня 2019 року за № 33/329-01-13/2019</w:t>
      </w:r>
      <w:r>
        <w:rPr>
          <w:spacing w:val="-2"/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нести до рішення виконавчого комітету Нетішинської міської ради від 10 січня 2019 № 33/2019 «Про надання особам з інвалідністю пільг щодо оплати за користування житлом/утримання житла» такі зміни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ункт 2 рішення викласти у новій редакції:</w:t>
      </w:r>
    </w:p>
    <w:p>
      <w:pPr>
        <w:pStyle w:val="TextBody"/>
        <w:ind w:firstLine="708"/>
        <w:rPr/>
      </w:pPr>
      <w:r>
        <w:rPr>
          <w:sz w:val="28"/>
          <w:szCs w:val="28"/>
        </w:rPr>
        <w:t>«2. Управлінню соціального захисту населення виконавчого комітету міської ради (Склярук В.Л.)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 укласти із підприємствами та організаціями, які надають житлово-комунальні послуги, та управителями житлових будинків договори про надання зареєстрованим у місті особам з інвалідністю 1-ої групи від загального захворювання та з дитинства та дітям з інвалідністю віком до 18 років пільг щодо плати за користування житлом/утримання житла та відшкодування витрат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 у разі, якщо особи з інвалідністю 1-ої групи від загального захворювання та з дитинства та діти з інвалідністю віком до 18 років, проживають у багатоквартирних будинках, у яких створене ОСББ, забезпечити здійснення щомісячно до 10 числа місяця, наступного за звітним, розрахунку розміру пільги на сплату внесків на управління багатоквартирним будинком та під час здійснення розрахунків з ОСББ надавати списки одержувачів пільги. Кошти, які надійшли на рахунки ОСББ, зараховуються ними як сплата відповідних внесків одержувачами пільги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8:00Z</dcterms:created>
  <dc:creator>User</dc:creator>
  <dc:description/>
  <cp:keywords/>
  <dc:language>en-US</dc:language>
  <cp:lastModifiedBy>Таня</cp:lastModifiedBy>
  <cp:lastPrinted>2019-02-04T15:53:00Z</cp:lastPrinted>
  <dcterms:modified xsi:type="dcterms:W3CDTF">2019-02-08T09:17:00Z</dcterms:modified>
  <cp:revision>9</cp:revision>
  <dc:subject/>
  <dc:title>УКРАЇНА</dc:title>
</cp:coreProperties>
</file>